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II/1. rész</w:t>
        <w:tab/>
        <w:tab/>
        <w:tab/>
        <w:tab/>
        <w:tab/>
        <w:tab/>
        <w:tab/>
        <w:tab/>
        <w:t>a csapat száma: …………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ti és Miki egynapos kirándulást szervez osztályuk számára. Az iskolájukból, ami Tabon van, Bátakér, Bertét, Csát vagy Sót városába akarnak menni.</w:t>
      </w:r>
    </w:p>
    <w:p>
      <w:pPr>
        <w:pStyle w:val="Normal"/>
        <w:spacing w:before="0" w:after="120"/>
        <w:jc w:val="both"/>
        <w:rPr/>
      </w:pPr>
      <w:r>
        <w:rPr/>
        <w:t>Mivel a tanáruk azt mondta, hogy még aznap vissza kell érniük, ezért az osztály nem utazhat olyan városba, amelyik 80 km-nél messzebb van Tabtól. Ha tudjuk, hogy Tab és Csát között 80 km a távolság, akkor a mellékelt térkép segítségével egészítsétek ki a táblázatot az „Igen” vagy „Nem” beírásával!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átaké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té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á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ót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get tesz a "80 km vagy annál közelebb" feltételnek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rándulás költsége az összes diákra nézve legfeljebb 500 zed. Az osztályban 30 diák van. </w:t>
      </w:r>
    </w:p>
    <w:p>
      <w:pPr>
        <w:pStyle w:val="Normal"/>
        <w:spacing w:before="0" w:after="120"/>
        <w:jc w:val="both"/>
        <w:rPr/>
      </w:pPr>
      <w:r>
        <w:rPr/>
        <w:t>Íme, az egyes városokba való látogatás költségei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25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etjegy Bátakérre vagy Csátra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etjegy Bertétre vagy Sótra</w:t>
            </w:r>
          </w:p>
        </w:tc>
      </w:tr>
      <w:tr>
        <w:trPr>
          <w:trHeight w:val="259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úrjegy: 25 zed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úrjegy 20 zed</w:t>
            </w:r>
          </w:p>
        </w:tc>
      </w:tr>
      <w:tr>
        <w:trPr>
          <w:trHeight w:val="25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kedvezmény a legalább 25 fős diákcsoportokná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kedvezmény a legalább 15 fős diákcsoportokná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ely városokba tudnak ellátogatni a pénzükből? Írjátok le számításaitokat!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áruk azt mondta, hogy három szervezési feltételnek teljesülnie kell a kirándulás során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Reggel 9-kor, vagy később kell indulni Tabról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17 óráig vissza kell érni Tabra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) Legalább 3 órát kell abban a városban tölteni, amelyet meglátogatnak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Használd a mellékleten található menetrendek információit, és egészítsd ki az itt </w:t>
      </w:r>
      <w:r>
        <w:rPr/>
        <w:t>található táblázatot Bátakér és Csát adataival!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38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legjobb buszidő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tanár feltételei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i cé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lás Tabró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kezés az úticélho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szaindulás Tab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szaérkezés Tab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meglátogatott városban </w:t>
              <w:br/>
              <w:t>töltött id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ulás 9-kor </w:t>
              <w:br/>
              <w:t>vagy későb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maradni </w:t>
              <w:br/>
              <w:t xml:space="preserve">legalább </w:t>
              <w:br/>
              <w:t>3 órá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sszaérkezés </w:t>
              <w:br/>
              <w:t>17 óráig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átaké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rté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óra 10 per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á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ó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óra 25 per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ely városok tesznek eleget a tanár mindhárom feltételének?</w:t>
      </w:r>
    </w:p>
    <w:p>
      <w:pPr>
        <w:pStyle w:val="Normal"/>
        <w:spacing w:before="0" w:after="120"/>
        <w:ind w:left="35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yelembe véve az út hosszát, a tanár szervezési feltételeit és az út költségeit, melyik várost tudja meglátogatni az osztály?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</w:t>
      </w:r>
      <w:bookmarkEnd w:id="2"/>
      <w:bookmarkEnd w:id="3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 kategória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,Bold;MS Mincho"/>
      <w:b/>
    </w:rPr>
  </w:style>
  <w:style w:type="character" w:styleId="WW8Num4z0">
    <w:name w:val="WW8Num4z0"/>
    <w:qFormat/>
    <w:rPr>
      <w:rFonts w:eastAsia="TimesNewRoman,Bold;MS Mincho"/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ntStyle19">
    <w:name w:val="Font Style19"/>
    <w:qFormat/>
    <w:rPr>
      <w:rFonts w:ascii="Sylfaen" w:hAnsi="Sylfaen" w:cs="Sylfaen"/>
      <w:color w:val="000000"/>
      <w:sz w:val="18"/>
      <w:szCs w:val="18"/>
    </w:rPr>
  </w:style>
  <w:style w:type="character" w:styleId="FontStyle16">
    <w:name w:val="Font Style16"/>
    <w:qFormat/>
    <w:rPr>
      <w:rFonts w:ascii="Franklin Gothic Demi" w:hAnsi="Franklin Gothic Demi" w:cs="Franklin Gothic Dem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120"/>
    </w:pPr>
    <w:rPr>
      <w:rFonts w:ascii="Arial" w:hAnsi="Arial" w:cs="Arial"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05:00Z</dcterms:created>
  <dc:creator>lorinczj</dc:creator>
  <dc:description/>
  <dc:language>en-US</dc:language>
  <cp:lastModifiedBy>rita</cp:lastModifiedBy>
  <cp:lastPrinted>2011-02-02T18:24:00Z</cp:lastPrinted>
  <dcterms:modified xsi:type="dcterms:W3CDTF">2022-01-29T08:08:00Z</dcterms:modified>
  <cp:revision>4</cp:revision>
  <dc:subject/>
  <dc:title>Egy 15 éve épült házba központi fűtést akarnak beszerelni</dc:title>
</cp:coreProperties>
</file>