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/2. rész</w:t>
        <w:tab/>
        <w:tab/>
        <w:tab/>
        <w:tab/>
        <w:tab/>
        <w:tab/>
        <w:tab/>
        <w:t>a csapat száma: 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335905" cy="469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"/>
                              <w:gridCol w:w="1407"/>
                              <w:gridCol w:w="432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EMZETISÉG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AJÓ NEVE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ELYE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Ezen táblázat használata nem kötelező!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ngo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á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éme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orvég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vé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lisabeth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rid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uci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ESTVÉRPÁR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g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se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h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me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AJÓ NEVE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sabeth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i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369.95pt;mso-wrap-distance-left:7.05pt;mso-wrap-distance-right:0pt;mso-wrap-distance-top:0pt;mso-wrap-distance-bottom:0pt;margin-top:2.85pt;mso-position-vertical-relative:text;margin-left: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"/>
                        <w:gridCol w:w="1407"/>
                        <w:gridCol w:w="432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7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EMZETISÉG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AJÓ NEVE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ELYEZÉS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zen táblázat használata nem kötelező!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go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án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émet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rvég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véd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lisabeth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da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ucia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ia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sa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STVÉRPÁR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g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se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h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me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AJÓ NEVE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sabeth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 tavalyi csillaghajós vb-n induló hajók közül ötön a kétfős csapatot 1-1 testvérpár alkotta. Állapítsátok meg, hogy az egyes testvérpároknak mi a nemzetisége, mi a hajójuk neve, valamint azt, hogy hányadik helyen végeztek!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ghatároz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Nem a német Dahl-fivérek lettek a negyedik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Rosa legénysége norvég, ellenben a németek hajójának neve nem M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Finn-testvérek hajója a Lu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Frida nem nyolcadikként, a Maria viszont – amelyet nem a Berg-ikrek hajóznak – tizenötödikként futott 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testvérpárok különversenyében nem a norvég duó végzett az utolsó helyen, mint ahogy a svéd páros sem az utolsó előtt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világbajnoki ezüstérem egy dán testvérpár nyakába kerü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Elmerék a verseny 22. helyén fejezték be a versenyt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35"/>
        <w:gridCol w:w="2835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TESTVÉRPÁ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NEMZETI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HAJÓ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HELYEZÉS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36"/>
          <w:szCs w:val="36"/>
        </w:rPr>
        <w:t>II/2. rész</w:t>
        <w:tab/>
        <w:tab/>
        <w:tab/>
        <w:tab/>
        <w:tab/>
        <w:tab/>
        <w:tab/>
        <w:t>a csapat száma: 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335905" cy="4698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"/>
                              <w:gridCol w:w="1407"/>
                              <w:gridCol w:w="432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EMZETISÉG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AJÓ NEVE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ELYE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Ezen táblázat használata nem kötelező!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ngo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á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éme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orvég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vé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lisabeth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rid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uci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ESTVÉRPÁR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g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se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h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me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AJÓ NEVE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sabeth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i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369.95pt;mso-wrap-distance-left:7.05pt;mso-wrap-distance-right:0pt;mso-wrap-distance-top:0pt;mso-wrap-distance-bottom:0pt;margin-top:2.85pt;mso-position-vertical-relative:text;margin-left: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"/>
                        <w:gridCol w:w="1407"/>
                        <w:gridCol w:w="432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7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EMZETISÉG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AJÓ NEVE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ELYEZÉS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zen táblázat használata nem kötelező!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go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án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émet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rvég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véd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lisabeth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da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ucia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ia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sa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STVÉRPÁR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g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se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h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me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AJÓ NEVE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sabeth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A tavalyi csillaghajós vb-n induló hajók közül ötön a kétfős csapatot 1-1 testvérpár alkotta. Állapítsátok meg, hogy az egyes testvérpároknak mi a nemzetisége, mi a hajójuk neve, valamint azt, hogy hányadik helyen végeztek!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ghatároz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Nem a német Dahl-fivérek lettek a negyedik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Rosa legénysége norvég, ellenben a németek hajójának neve nem M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Finn-testvérek hajója a Lu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Frida nem nyolcadikként, a Maria viszont – amelyet nem a Berg-ikrek hajóznak – tizenötödikként futott 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testvérpárok különversenyében nem a norvég duó végzett az utolsó helyen, mint ahogy a svéd páros sem az utolsó előtt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világbajnoki ezüstérem egy dán testvérpár nyakába kerü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Elmerék a verseny 22. helyén fejezték be a versenyt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35"/>
        <w:gridCol w:w="2835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TESTVÉRPÁ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NEMZETI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HAJÓ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HELYEZÉS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794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. kategória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TimesNewRoman,Bold;MS Mincho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1:00Z</dcterms:created>
  <dc:creator>gondar</dc:creator>
  <dc:description/>
  <cp:keywords/>
  <dc:language>en-US</dc:language>
  <cp:lastModifiedBy>rita</cp:lastModifiedBy>
  <cp:lastPrinted>2016-12-06T14:08:00Z</cp:lastPrinted>
  <dcterms:modified xsi:type="dcterms:W3CDTF">2022-01-22T14:31:00Z</dcterms:modified>
  <cp:revision>28</cp:revision>
  <dc:subject/>
  <dc:title>2</dc:title>
</cp:coreProperties>
</file>