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/2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190490" cy="440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14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ŐSZEREPL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SZÍN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ÉV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x Alda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Bunn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dy Cros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g Darc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 Elli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ipto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yolo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űrhaj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zalo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ergé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élele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zonya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tegé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ÉVSZÁ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SZÍ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ipto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yolorsz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űrhaj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46.8pt;mso-wrap-distance-left:7.05pt;mso-wrap-distance-right:0pt;mso-wrap-distance-top:0pt;mso-wrap-distance-bottom:0pt;margin-top:7.4pt;mso-position-vertical-relative:text;margin-left:1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14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ŐSZEREPLŐ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SZÍN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ÉVSZÁM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 Alda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Bunn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dy Cros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 Darc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 Elli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ipto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yolo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űrhaj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zalo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ergé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lele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zonya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egé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ÉVSZÁ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SZÍ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ipto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yolorsz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űrhaj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 társaságban arról vitatkoztak, hogy melyek a világ legrosszabb filmjei. A megadott információk alapján állapítsátok meg, melyeket találták a legrosszabbnak, az egyes filmek hol játszódnak, mikor mutatták be, valamint azt, hogy ki bennük a főszereplő! </w:t>
      </w:r>
    </w:p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A Félelem című filmet 1997-ben mutatták be, később, mint a Cindy Cross nevével fémjelzett Egyiptomban játszódó film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Dag Darcy a Didergés főszereplője, amely a ’80-as években készült a Borzalom folytatásak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A Rettegés sztárja nem Bill Bunny, aki nem a Floridában játszódó történetben szerep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Az Iszonyat című thriller Spanyolországban játszódik, míg az 1994-ben készült sci-fi helyszíne egy űrhaj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Ed Ellis az 1986-ban bemutatott film főszereplője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63"/>
        <w:gridCol w:w="2707"/>
        <w:gridCol w:w="2550"/>
      </w:tblGrid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IL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ŐSZEREPL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ELYSZÍ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ÉVSZÁM</w:t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zalo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ergé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lele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zony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gé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36"/>
          <w:szCs w:val="36"/>
        </w:rPr>
        <w:t>II/2. rész</w:t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190490" cy="440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14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ŐSZEREPLŐ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SZÍN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ÉV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zen táblázat használata nem kötelező!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x Alda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Bunn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dy Cros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g Darc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 Elli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ipto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yolo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űrhaj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zalo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ergé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élele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zonya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tegé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ÉVSZÁ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LYSZÍ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ipto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yolorsz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űrhaj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46.8pt;mso-wrap-distance-left:7.05pt;mso-wrap-distance-right:0pt;mso-wrap-distance-top:0pt;mso-wrap-distance-bottom:0pt;margin-top:7.4pt;mso-position-vertical-relative:text;margin-left:1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14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ŐSZEREPLŐ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SZÍN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ÉVSZÁM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zen táblázat használata nem kötelező!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 Alda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Bunn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dy Cros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 Darc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 Elli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ipto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yolo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űrhaj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zalo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ergé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lele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zonya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egé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ÉVSZÁ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LYSZÍ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ipto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yolorsz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űrhaj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 társaságban arról vitatkoztak, hogy melyek a világ legrosszabb filmjei. A megadott információk alapján állapítsátok meg, melyeket találták a legrosszabbnak, az egyes filmek hol játszódnak, mikor mutatták be, valamint azt, hogy ki bennük a főszereplő! </w:t>
      </w:r>
    </w:p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határoz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A Félelem című filmet 1997-ben mutatták be, később, mint a Cindy Cross nevével fémjelzett Egyiptomban játszódó film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Dag Darcy a Didergés főszereplője, amely a ’80-as években készült a Borzalom folytatásak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A Rettegés sztárja nem Bill Bunny, aki nem a Floridában játszódó történetben szerep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Az Iszonyat című thriller Spanyolországban játszódik, míg az 1994-ben készült sci-fi helyszíne egy űrhaj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>Ed Ellis az 1986-ban bemutatott film főszereplője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63"/>
        <w:gridCol w:w="2707"/>
        <w:gridCol w:w="2550"/>
      </w:tblGrid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IL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ŐSZEREPL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ELYSZÍ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ÉVSZÁM</w:t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zalo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ergé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lele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zony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gé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kategória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NewRoman,Bold;MS Mincho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2:00Z</dcterms:created>
  <dc:creator>gondar</dc:creator>
  <dc:description/>
  <cp:keywords/>
  <dc:language>en-US</dc:language>
  <cp:lastModifiedBy>rita</cp:lastModifiedBy>
  <cp:lastPrinted>2016-02-10T14:56:00Z</cp:lastPrinted>
  <dcterms:modified xsi:type="dcterms:W3CDTF">2022-01-22T14:17:00Z</dcterms:modified>
  <cp:revision>34</cp:revision>
  <dc:subject/>
  <dc:title>2</dc:title>
</cp:coreProperties>
</file>