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1"/>
        <w:gridCol w:w="1602"/>
        <w:gridCol w:w="60"/>
        <w:gridCol w:w="72"/>
        <w:gridCol w:w="57"/>
        <w:gridCol w:w="1549"/>
        <w:gridCol w:w="282"/>
        <w:gridCol w:w="81"/>
        <w:gridCol w:w="873"/>
        <w:gridCol w:w="565"/>
        <w:gridCol w:w="68"/>
        <w:gridCol w:w="42"/>
        <w:gridCol w:w="2061"/>
        <w:gridCol w:w="2562"/>
      </w:tblGrid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 20220210 hármas számrendszerbeli szám mennyi a tízes számrendszerbe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1681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5129</w:t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5043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3030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4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 2; 0; 2; 2 számjegykártyák felhasználásával hány négyjegyű szám állítható elő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6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2</w:t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18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Egy 7-re végződő pozitív egész számnak 100 pozitív osztója van. Hány pozitív osztója van a szám tízszereséne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1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21</w:t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400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80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Gergő és Marci gyufaszálakkal játszott. Az asztalon 60 gyufaszál hevert. Gergő kirakott egy olyan háromszöget, melynek mindegyik oldala 6 gyufaszálból állt. Marci a maradék gyufaszálakból egy olyan téglalapot rakott ki, melynek szélessége 6 gyufaszálból állt. Hány gyufaszálnyi volt a téglalap hossza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15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30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2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6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Jani, Feri és Józsi egy almásban dolgoznak. Jani 30 perc, Feri 45 perc, Józsi 36 perc alatt szed tele egyedül egy ládát almával. Mennyi idő alatt szednek 3 láda almát együt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6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54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11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30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37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gy szimmetrikus trapéz szemközti szögei egyenlőek. Milyen arányban osztják egymást az átló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:5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:2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:3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1:4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:1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Adott négy pozitív egész szám, amelyeket páronként összeadva a következő számokat kapjuk: 7; 8; 9;13; 14;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nnyi a négy szám összege?</w:t>
            </w:r>
          </w:p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12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5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22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40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. A következő halmazok közül hány olyan van, amelynek bármelyik eleme tengelyesen szimmetrikus, de középpontosan nem szimmetriku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ályos ötszögek; rombuszok; egyenlőszárú trapézok; téglalapok; derékszögű háromszög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1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2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3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4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. Mennyi n lehetséges legnagyobb értéke, ha a 44</w:t>
            </w:r>
            <w:r>
              <w:rPr>
                <w:color w:val="000000"/>
                <w:vertAlign w:val="superscript"/>
              </w:rPr>
              <w:t>44</w:t>
            </w:r>
            <w:r>
              <w:rPr>
                <w:color w:val="000000"/>
              </w:rPr>
              <w:t>-n osztható 32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>-nel?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22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7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32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44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5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Egy tálkában 36 egyforma nagyságú, színes gyöngyöt helyeztek el: van köztük néhány kék, zöld, piros gyöngy, a többi pedig sárga. Anélkül, hogy odanéznének, kihúznak egy gyöngyöt a tálkából. Annak a valószínűsége, hogy ez kék színű lesz, 4/9.  Hány darab kék gyöngy van a tálkába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4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8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6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18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Hány négyzetmilliméter az 1000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900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90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összeg ezredrész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25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2021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6991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9961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699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2. Egy sakktábla oldalai 50cm hosszúak. A tábla mind a 64 négyzetébe belerajzoljuk a beírható kört. Hány π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a körök területének összeg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20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2022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963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12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625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 Abban a legkisebb természetes számban, mely számjegyeinek összege 2022, az utolsó számjeg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) 3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6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7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8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4. Mennyi a maradék, ha az1+2+3+…+2022 számot elosztjuk 9-ce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1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6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7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5. Hány pozitív osztója van a 2022-ne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4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5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8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Egy 10cm átmérőjű, 10cm magasságú tömör egyenes körhengerből a lehető legnagyobb térfogatú egyenes körkúpot vágjuk ki. Hány százalék lesz a hulladé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25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33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45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50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Egyik s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7. Az 1/13 tizedestört alakjában milyen számjegy áll a 2022. helyen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7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B) 6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C) 9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D) 2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Hány zérushelye van a h:R→R, f(x)=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color w:val="000000"/>
              </w:rPr>
              <w:t xml:space="preserve"> függvényne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0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2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3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Egy kocka tömege 6kg. Hány kg a tömege annak a játékkockának, amely ugyanebből az anyagból készült és minden éle negyed része az eredeti kocka élének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0,045</w:t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0,09375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0,75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0,6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.Mi a megoldása az alábbi egyenletne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]-∞;0[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]0;∞[</w:t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]-∞;0]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{0;1}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Nincs megoldá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1. Melyik művelet eredménye prímszá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2021</w:t>
            </w:r>
            <w:r>
              <w:rPr>
                <w:color w:val="000000"/>
                <w:vertAlign w:val="superscript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2022</w:t>
            </w:r>
            <w:r>
              <w:rPr>
                <w:color w:val="000000"/>
                <w:vertAlign w:val="superscript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) 10</w:t>
            </w:r>
            <w:r>
              <w:rPr>
                <w:color w:val="000000"/>
                <w:vertAlign w:val="superscript"/>
              </w:rPr>
              <w:t>2022</w:t>
            </w:r>
            <w:r>
              <w:rPr>
                <w:color w:val="000000"/>
              </w:rPr>
              <w:t>+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) 10</w:t>
            </w:r>
            <w:r>
              <w:rPr>
                <w:color w:val="000000"/>
                <w:vertAlign w:val="superscript"/>
              </w:rPr>
              <w:t>2022</w:t>
            </w:r>
            <w:r>
              <w:rPr>
                <w:color w:val="000000"/>
              </w:rPr>
              <w:t>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Az előzőek közül egyik s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Az ABC háromszög B csúcsából induló félegyenes az AC oldalt a D pontban metszi. Az így keletkezett CDB szög egyenlő a háromszög ABC szögével. Mekkora a BC szakasz hossza, ha AD=7 és DC=9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más érté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3. Az egyhetes nyaralásunkra indulva az egyik otthoni vízcsapot rosszul zártuk el. A csöpögő csapból három másodpercenként esett le egy vízcsepp. Hány liter vizet pazaroltunk el emiatt az egy hét alatt, ha egy 1 deciliteres edényt 504 csepp tölt me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) 40                           B) 60                        C) 400                      D) 600                     E)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4"/>
        <w:gridCol w:w="1662"/>
        <w:gridCol w:w="119"/>
        <w:gridCol w:w="1864"/>
        <w:gridCol w:w="325"/>
        <w:gridCol w:w="1540"/>
        <w:gridCol w:w="936"/>
        <w:gridCol w:w="929"/>
        <w:gridCol w:w="1174"/>
      </w:tblGrid>
      <w:tr>
        <w:trPr>
          <w:trHeight w:val="567" w:hRule="atLeast"/>
        </w:trPr>
        <w:tc>
          <w:tcPr>
            <w:tcW w:w="932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color w:val="000000"/>
              </w:rPr>
              <w:t>. Ha 14 macska másfél óra alatt 7 egeret eszik meg. Hány egeret eszik meg 21 macska 10 óra alatt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4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70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42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21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97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Az alábbi egyenlőségek közül melyik igaz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2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·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=2</w:t>
            </w: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2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+2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=2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2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: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=2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2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-2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=2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(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6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. I. kat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6:00Z</dcterms:created>
  <dc:creator>Otthon</dc:creator>
  <dc:description/>
  <dc:language>en-US</dc:language>
  <cp:lastModifiedBy>gondar</cp:lastModifiedBy>
  <cp:lastPrinted>2022-02-09T14:03:00Z</cp:lastPrinted>
  <dcterms:modified xsi:type="dcterms:W3CDTF">2022-02-09T13:06:00Z</dcterms:modified>
  <cp:revision>2</cp:revision>
  <dc:subject/>
  <dc:title>1</dc:title>
</cp:coreProperties>
</file>