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/3. rész</w:t>
        <w:tab/>
        <w:tab/>
        <w:tab/>
        <w:tab/>
        <w:tab/>
        <w:tab/>
        <w:tab/>
        <w:t>a csapat száma: 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5335905" cy="469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469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"/>
                              <w:gridCol w:w="1407"/>
                              <w:gridCol w:w="432"/>
                              <w:gridCol w:w="432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UTÓNÉV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ÁROS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EST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Ezen táblázat használata nem kötelező!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fré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o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á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sóör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opa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ófo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hany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márdi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ónakázók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kötő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plemente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szólecke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torlá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EZETÉKNÉV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ük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e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nyő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ár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ölgy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ESTMÉNY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sónakázó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kötő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plement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Úszóleck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torláso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ÁROS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sóör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opa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ófo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hany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márd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369.95pt;mso-wrap-distance-left:7.05pt;mso-wrap-distance-right:0pt;mso-wrap-distance-top:0pt;mso-wrap-distance-bottom:0pt;margin-top:2.85pt;mso-position-vertical-relative:text;margin-left: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"/>
                        <w:gridCol w:w="1407"/>
                        <w:gridCol w:w="432"/>
                        <w:gridCol w:w="432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7"/>
                        <w:gridCol w:w="437"/>
                        <w:gridCol w:w="437"/>
                        <w:gridCol w:w="437"/>
                        <w:gridCol w:w="4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UTÓNÉV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ÁROS</w:t>
                            </w:r>
                          </w:p>
                        </w:tc>
                        <w:tc>
                          <w:tcPr>
                            <w:tcW w:w="21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ESTMÉNY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zen táblázat használata nem kötelező!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fré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o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á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a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al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sóör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opa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ófo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hany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árdi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ónakázók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kötő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lemente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szólecke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orlások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EZETÉKNÉV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ük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e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nyő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ár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ölgy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ESTMÉNY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sónakázó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kötő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plement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Úszóleck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torláso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ÁROS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sóör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opa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ófo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hany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árd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 Balaton Galériában megnyílt az amatőr festők év végi kiállítása. A megadott információk alapján állapítsátok meg, hogy ki milyen címmel festett képet, és melyik várost képviselte!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24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ghatároz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Fenyő Tihanyban lak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ntal Alsóörsről érkezett, nem ő a Kikötőt kiállító tölg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ndrás vezetékneve az ábécében közvetlenül a Csopakot képviselő művész neve előtt van, de egyikük sem Há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Cser keresztneve nem Andrea, aki nem Zamárdiból jött és nem a Naplemente címet adta festményé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 Vitorlásokat Andor, a Csónakázókat pedig a siófoki festő készítet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Hárs férfi, de a keresztneve nem Andor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835"/>
        <w:gridCol w:w="2835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VEZETÉK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UTÓ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VÁ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FESTMÉNY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ük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y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l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b/>
          <w:sz w:val="36"/>
          <w:szCs w:val="36"/>
        </w:rPr>
        <w:t>II/3. rész</w:t>
        <w:tab/>
        <w:tab/>
        <w:tab/>
        <w:tab/>
        <w:tab/>
        <w:tab/>
        <w:tab/>
        <w:t>a csapat száma: 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5335905" cy="4698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469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"/>
                              <w:gridCol w:w="1407"/>
                              <w:gridCol w:w="432"/>
                              <w:gridCol w:w="432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UTÓNÉV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ÁROS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EST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Ezen táblázat használata nem kötelező!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fré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o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á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sóör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opa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ófo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hany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márdi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ónakázók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kötő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plemente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szólecke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torlá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EZETÉKNÉV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ük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e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nyő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ár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ölgy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ESTMÉNY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sónakázó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kötő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plement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Úszóleck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torláso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ÁROS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sóör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opa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ófo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hany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márd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369.95pt;mso-wrap-distance-left:7.05pt;mso-wrap-distance-right:0pt;mso-wrap-distance-top:0pt;mso-wrap-distance-bottom:0pt;margin-top:2.85pt;mso-position-vertical-relative:text;margin-left: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"/>
                        <w:gridCol w:w="1407"/>
                        <w:gridCol w:w="432"/>
                        <w:gridCol w:w="432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7"/>
                        <w:gridCol w:w="437"/>
                        <w:gridCol w:w="437"/>
                        <w:gridCol w:w="437"/>
                        <w:gridCol w:w="4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UTÓNÉV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ÁROS</w:t>
                            </w:r>
                          </w:p>
                        </w:tc>
                        <w:tc>
                          <w:tcPr>
                            <w:tcW w:w="21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ESTMÉNY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zen táblázat használata nem kötelező!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fré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o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á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a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al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sóör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opa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ófo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hany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árdi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ónakázók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kötő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lemente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szólecke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orlások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EZETÉKNÉV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ük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e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nyő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ár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ölgy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ESTMÉNY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sónakázó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kötő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plement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Úszóleck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torláso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ÁROS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sóör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opa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ófo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hany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árd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 Balaton Galériában megnyílt az amatőr festők év végi kiállítása. A megadott információk alapján állapítsátok meg, hogy ki milyen címmel festett képet, és melyik várost képviselte!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24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ghatároz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Fenyő Tihanyban lak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ntal Alsóörsről érkezett, nem ő a Kikötőt kiállító tölg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ndrás vezetékneve az ábécében közvetlenül a Csopakot képviselő művész neve előtt van, de egyikük sem Há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Cser keresztneve nem Andrea, aki nem Zamárdiból jött és nem a Naplemente címet adta festményé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 Vitorlásokat Andor, a Csónakázókat pedig a siófoki festő készítet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Hárs férfi, de a keresztneve nem Andor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835"/>
        <w:gridCol w:w="2835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VEZETÉK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UTÓ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VÁ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FESTMÉNY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ük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y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l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94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I. kategória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eastAsia="TimesNewRoman,Bold;MS Mincho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31:00Z</dcterms:created>
  <dc:creator>gondar</dc:creator>
  <dc:description/>
  <cp:keywords/>
  <dc:language>en-US</dc:language>
  <cp:lastModifiedBy>rita</cp:lastModifiedBy>
  <cp:lastPrinted>2016-12-06T14:08:00Z</cp:lastPrinted>
  <dcterms:modified xsi:type="dcterms:W3CDTF">2019-01-08T17:57:00Z</dcterms:modified>
  <cp:revision>25</cp:revision>
  <dc:subject/>
  <dc:title>2</dc:title>
</cp:coreProperties>
</file>