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I/3. rész</w:t>
        <w:tab/>
        <w:tab/>
        <w:tab/>
        <w:tab/>
        <w:tab/>
        <w:tab/>
        <w:tab/>
        <w:t>a csapat száma: …………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3980</wp:posOffset>
                </wp:positionV>
                <wp:extent cx="5198745" cy="4347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745" cy="434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1427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57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SZÍNDARAB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KÖLCSÖNADÓ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KAPCSOL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185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Ezen táblázat használata nem kötelező!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londok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lékek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dőutazás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djárt!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enebona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de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Éva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da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rs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ál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ukrász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uzeológus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ereskedő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omszéd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ávoli rok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KELLÉK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amofon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kukkos óra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ádió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tazóláda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KAPCSOLAT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ukrász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uzeológus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ereskedő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omszéd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ávoli rokon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KÖLCSÖNADÓ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de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Éva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da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rs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ál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5pt;height:342.3pt;mso-wrap-distance-left:7.05pt;mso-wrap-distance-right:0pt;mso-wrap-distance-top:0pt;mso-wrap-distance-bottom:0pt;margin-top:7.4pt;mso-position-vertical-relative:text;margin-left:10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1427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06"/>
                        <w:gridCol w:w="406"/>
                        <w:gridCol w:w="406"/>
                        <w:gridCol w:w="406"/>
                        <w:gridCol w:w="40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857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ZÍNDARAB</w:t>
                            </w:r>
                          </w:p>
                        </w:tc>
                        <w:tc>
                          <w:tcPr>
                            <w:tcW w:w="2150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KÖLCSÖNADÓ</w:t>
                            </w:r>
                          </w:p>
                        </w:tc>
                        <w:tc>
                          <w:tcPr>
                            <w:tcW w:w="2030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KAPCSOLAT</w:t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1857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Ezen táblázat használata nem kötelező!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londok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lékek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őutazás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djárt!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nebona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e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va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a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rs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ál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ukrász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uzeológus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ereskedő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omszéd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ávoli rokon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KELLÉK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mofon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kukkos óra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ádió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tazóláda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KAPCSOLAT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ukrász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uzeológus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ereskedő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omszéd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ávoli rokon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KÖLCSÖNADÓ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e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va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a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rs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ál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Az Amatőr Színjátszók Köre 5 darabot próbál egyszerre. Kelléktáruk kicsi, így különböző helyekről szerzik be a szükséges tárgyakat. Állapítsátok meg, hogy melyik darabhoz mit kell kölcsönözniük, mi a kölcsönadó személy utóneve, és ki ő!</w:t>
      </w:r>
    </w:p>
    <w:p>
      <w:pPr>
        <w:pStyle w:val="Normal"/>
        <w:spacing w:before="120" w:after="12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before="12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ghatározáso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32"/>
          <w:szCs w:val="32"/>
        </w:rPr>
      </w:pPr>
      <w:r>
        <w:rPr>
          <w:sz w:val="32"/>
          <w:szCs w:val="32"/>
        </w:rPr>
        <w:t>A Zenebona című műhöz az egyik szereplő távoli rokona kölcsönzött valam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32"/>
          <w:szCs w:val="32"/>
        </w:rPr>
      </w:pPr>
      <w:r>
        <w:rPr>
          <w:sz w:val="32"/>
          <w:szCs w:val="32"/>
        </w:rPr>
        <w:t>A telefonra nem a Mindjárt! című drámánál volt szükség, és nem egy kereskedőtől kapták kölcsö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32"/>
          <w:szCs w:val="32"/>
        </w:rPr>
      </w:pPr>
      <w:r>
        <w:rPr>
          <w:sz w:val="32"/>
          <w:szCs w:val="32"/>
        </w:rPr>
        <w:t>Az Időutazás című darabhoz a kakukkos órát nem Örs és nem a helyi múzeumban dolgozó Pál bocsátotta a társulat rendelkezésé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32"/>
          <w:szCs w:val="32"/>
        </w:rPr>
      </w:pPr>
      <w:r>
        <w:rPr>
          <w:sz w:val="32"/>
          <w:szCs w:val="32"/>
        </w:rPr>
        <w:t>Az ősrégi rádiót Idától kaptá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32"/>
          <w:szCs w:val="32"/>
        </w:rPr>
      </w:pPr>
      <w:r>
        <w:rPr>
          <w:sz w:val="32"/>
          <w:szCs w:val="32"/>
        </w:rPr>
        <w:t>Éva, aki nem cukrász, az Emlékek című darabhoz kölcsönzött egy tárgyat, de nem az utazóládát, amit a rendező szomszédja adott kölcsön.</w:t>
      </w:r>
    </w:p>
    <w:p>
      <w:pPr>
        <w:pStyle w:val="Normal"/>
        <w:ind w:left="18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563"/>
        <w:gridCol w:w="2707"/>
        <w:gridCol w:w="2550"/>
      </w:tblGrid>
      <w:tr>
        <w:trPr>
          <w:trHeight w:val="510" w:hRule="exac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KELLÉK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SZÍNDARAB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KÖLCSÖNAD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KAPCSOLAT</w:t>
            </w:r>
          </w:p>
        </w:tc>
      </w:tr>
      <w:tr>
        <w:trPr>
          <w:trHeight w:val="510" w:hRule="exac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mofo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kukkos ór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ádi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efo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azólád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rPr/>
      </w:pPr>
      <w:r>
        <w:rPr>
          <w:b/>
          <w:sz w:val="36"/>
          <w:szCs w:val="36"/>
        </w:rPr>
        <w:t>II/3. rész</w:t>
        <w:tab/>
        <w:tab/>
        <w:tab/>
        <w:tab/>
        <w:tab/>
        <w:tab/>
        <w:tab/>
        <w:t>a csapat száma: …………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3980</wp:posOffset>
                </wp:positionV>
                <wp:extent cx="5198745" cy="4347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745" cy="434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1427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57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SZÍNDARAB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KÖLCSÖNADÓ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KAPCSOL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185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Ezen táblázat használata nem kötelező!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londok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lékek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dőutazás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djárt!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enebona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de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Éva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da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rs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ál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ukrász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uzeológus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ereskedő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omszéd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ávoli rok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KELLÉK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amofon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kukkos óra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ádió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tazóláda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KAPCSOLAT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ukrász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uzeológus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ereskedő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omszéd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ávoli rokon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KÖLCSÖNADÓ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de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Éva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da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rs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ál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5pt;height:342.3pt;mso-wrap-distance-left:7.05pt;mso-wrap-distance-right:0pt;mso-wrap-distance-top:0pt;mso-wrap-distance-bottom:0pt;margin-top:7.4pt;mso-position-vertical-relative:text;margin-left:10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1427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06"/>
                        <w:gridCol w:w="406"/>
                        <w:gridCol w:w="406"/>
                        <w:gridCol w:w="406"/>
                        <w:gridCol w:w="40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857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ZÍNDARAB</w:t>
                            </w:r>
                          </w:p>
                        </w:tc>
                        <w:tc>
                          <w:tcPr>
                            <w:tcW w:w="2150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KÖLCSÖNADÓ</w:t>
                            </w:r>
                          </w:p>
                        </w:tc>
                        <w:tc>
                          <w:tcPr>
                            <w:tcW w:w="2030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KAPCSOLAT</w:t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1857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Ezen táblázat használata nem kötelező!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londok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lékek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őutazás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djárt!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nebona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e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va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a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rs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ál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ukrász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uzeológus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ereskedő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omszéd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ávoli rokon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KELLÉK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mofon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kukkos óra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ádió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tazóláda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KAPCSOLAT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ukrász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uzeológus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ereskedő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omszéd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ávoli rokon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KÖLCSÖNADÓ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e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va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a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rs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ál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Az Amatőr Színjátszók Köre 5 darabot próbál egyszerre. Kelléktáruk kicsi, így különböző helyekről szerzik be a szükséges tárgyakat. Állapítsátok meg, hogy melyik darabhoz mit kell kölcsönözniük, mi a kölcsönadó személy utóneve, és ki ő!</w:t>
      </w:r>
    </w:p>
    <w:p>
      <w:pPr>
        <w:pStyle w:val="Normal"/>
        <w:spacing w:before="120" w:after="12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before="12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ghatározáso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32"/>
          <w:szCs w:val="32"/>
        </w:rPr>
      </w:pPr>
      <w:r>
        <w:rPr>
          <w:sz w:val="32"/>
          <w:szCs w:val="32"/>
        </w:rPr>
        <w:t>A Zenebona című műhöz az egyik szereplő távoli rokona kölcsönzött valam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32"/>
          <w:szCs w:val="32"/>
        </w:rPr>
      </w:pPr>
      <w:r>
        <w:rPr>
          <w:sz w:val="32"/>
          <w:szCs w:val="32"/>
        </w:rPr>
        <w:t>A telefonra nem a Mindjárt! című drámánál volt szükség, és nem egy kereskedőtől kapták kölcsö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32"/>
          <w:szCs w:val="32"/>
        </w:rPr>
      </w:pPr>
      <w:r>
        <w:rPr>
          <w:sz w:val="32"/>
          <w:szCs w:val="32"/>
        </w:rPr>
        <w:t>Az Időutazás című darabhoz a kakukkos órát nem Örs és nem a helyi múzeumban dolgozó Pál bocsátotta a társulat rendelkezésé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32"/>
          <w:szCs w:val="32"/>
        </w:rPr>
      </w:pPr>
      <w:r>
        <w:rPr>
          <w:sz w:val="32"/>
          <w:szCs w:val="32"/>
        </w:rPr>
        <w:t>Az ősrégi rádiót Idától kaptá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32"/>
          <w:szCs w:val="32"/>
        </w:rPr>
      </w:pPr>
      <w:r>
        <w:rPr>
          <w:sz w:val="32"/>
          <w:szCs w:val="32"/>
        </w:rPr>
        <w:t>Éva, aki nem cukrász, az Emlékek című darabhoz kölcsönzött egy tárgyat, de nem az utazóládát, amit a rendező szomszédja adott kölcsön.</w:t>
      </w:r>
    </w:p>
    <w:p>
      <w:pPr>
        <w:pStyle w:val="Normal"/>
        <w:ind w:left="18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563"/>
        <w:gridCol w:w="2707"/>
        <w:gridCol w:w="2550"/>
      </w:tblGrid>
      <w:tr>
        <w:trPr>
          <w:trHeight w:val="510" w:hRule="exac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KELLÉK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SZÍNDARAB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KÖLCSÖNAD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KAPCSOLAT</w:t>
            </w:r>
          </w:p>
        </w:tc>
      </w:tr>
      <w:tr>
        <w:trPr>
          <w:trHeight w:val="510" w:hRule="exac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mofo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kukkos ór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ádi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efo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azólád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. kategória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eastAsia="TimesNewRoman,Bold;MS Mincho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6:32:00Z</dcterms:created>
  <dc:creator>gondar</dc:creator>
  <dc:description/>
  <cp:keywords/>
  <dc:language>en-US</dc:language>
  <cp:lastModifiedBy>rita</cp:lastModifiedBy>
  <cp:lastPrinted>2016-02-10T14:56:00Z</cp:lastPrinted>
  <dcterms:modified xsi:type="dcterms:W3CDTF">2019-01-08T17:37:00Z</dcterms:modified>
  <cp:revision>31</cp:revision>
  <dc:subject/>
  <dc:title>2</dc:title>
</cp:coreProperties>
</file>