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/4. rész</w:t>
        <w:tab/>
        <w:tab/>
        <w:tab/>
        <w:tab/>
        <w:tab/>
        <w:t>csapat száma:……………….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OKU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A feladat az, hogy minden mezőt kitöltsetek egy számjeggyel úgy, hogy egy sorban, oszlopban és 3x3-as négyzetben minden szám (1-től 9-ig) csak egyszer szerepelh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9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b/>
          <w:sz w:val="40"/>
          <w:szCs w:val="40"/>
        </w:rPr>
        <w:t>II/4. rész</w:t>
        <w:tab/>
        <w:tab/>
        <w:tab/>
        <w:tab/>
        <w:tab/>
        <w:t>csapat száma:……………….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OKU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A feladat az, hogy minden mezőt kitöltsetek egy számjeggyel úgy, hogy egy sorban, oszlopban és 3x3-as négyzetben minden szám (1-től 9-ig) csak egyszer szerepelh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9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. kategória 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6:00Z</dcterms:created>
  <dc:creator>gondar</dc:creator>
  <dc:description/>
  <cp:keywords/>
  <dc:language>en-US</dc:language>
  <cp:lastModifiedBy>rita</cp:lastModifiedBy>
  <dcterms:modified xsi:type="dcterms:W3CDTF">2017-11-03T10:28:00Z</dcterms:modified>
  <cp:revision>22</cp:revision>
  <dc:subject/>
  <dc:title>II/4</dc:title>
</cp:coreProperties>
</file>