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ÁR (EUR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brand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oi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e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 Gog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c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li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üric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ill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ÓNAP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úni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úli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zt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ÁR (EURÓ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c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li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üric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Ő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ÁR (EURÓ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brandt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oi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en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Gog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c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ürich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llió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ÓNAP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j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ni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li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zt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ÁR (EURÓ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c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üric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tavaly több milliárd forintot nyert lottónyertes az idén több európai nagyváros művészeti árverésén részt vett, ahol 1-1 képet vásárolt. Állapítsátok meg, hogy mikor melyik festőtől vett képet, melyik városban, és mennyit fizetett a remekművekért!</w:t>
      </w:r>
    </w:p>
    <w:p>
      <w:pPr>
        <w:pStyle w:val="Normal"/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500 ezer euróval volt drágább a Renoir-kép, mint amennyit az előző hónapban költött a Dublinban árverésre bocsátott kép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legmagasabb összeget a júniusi árverésen megvett képért fiz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Monet-mű ára 2,5 millió euró volt, ezt a zürichi árverés előtti hónapban v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Zürichben megvásárolt kép egymillió euróba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berlini licitet nem kétmillió euróval nyerte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Rembrandt-rézkarcra júliusban tett sz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Londonban egy Van Gogh-kép tulajdonosa lett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HÓN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FES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ÁR (EURÓ)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ri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n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z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36"/>
          <w:szCs w:val="36"/>
        </w:rPr>
        <w:t>II/3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335905" cy="469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1407"/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EST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ÁR (EUR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brand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oi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e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 Gog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c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li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üric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 milli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ill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ÓNAP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úni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úli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ztu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ÁR (EURÓ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milli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c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li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üric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9.95pt;mso-wrap-distance-left:7.05pt;mso-wrap-distance-right:0pt;mso-wrap-distance-top:0pt;mso-wrap-distance-bottom:0pt;margin-top:2.85pt;mso-position-vertical-relative:text;margin-left: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1407"/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STŐ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ÁR (EURÓ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brandt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oi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en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Gog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c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ürich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milli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llió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ÓNAP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j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ni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úli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ztu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ÁR (EURÓ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milli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c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üric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A tavaly több milliárd forintot nyert lottónyertes az idén több európai nagyváros művészeti árverésén részt vett, ahol 1-1 képet vásárolt. Állapítsátok meg, hogy mikor melyik festőtől vett képet, melyik városban, és mennyit fizetett a remekművekért!</w:t>
      </w:r>
    </w:p>
    <w:p>
      <w:pPr>
        <w:pStyle w:val="Normal"/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500 ezer euróval volt drágább a Renoir-kép, mint amennyit az előző hónapban költött a Dublinban árverésre bocsátott kép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legmagasabb összeget a júniusi árverésen megvett képért fiz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Monet-mű ára 2,5 millió euró volt, ezt a zürichi árverés előtti hónapban v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Zürichben megvásárolt kép egymillió euróba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berlini licitet nem kétmillió euróval nyerte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A Rembrandt-rézkarcra júliusban tett sz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30"/>
          <w:szCs w:val="30"/>
        </w:rPr>
      </w:pPr>
      <w:r>
        <w:rPr>
          <w:sz w:val="30"/>
          <w:szCs w:val="30"/>
        </w:rPr>
        <w:t>Londonban egy Van Gogh-kép tulajdonosa lett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32"/>
                <w:szCs w:val="32"/>
                <w:u w:val="single"/>
              </w:rPr>
              <w:t>HÓN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FES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ÁR (EURÓ)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ri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n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z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1:00Z</dcterms:created>
  <dc:creator>gondar</dc:creator>
  <dc:description/>
  <cp:keywords/>
  <dc:language>en-US</dc:language>
  <cp:lastModifiedBy>rita</cp:lastModifiedBy>
  <cp:lastPrinted>2016-12-06T14:08:00Z</cp:lastPrinted>
  <dcterms:modified xsi:type="dcterms:W3CDTF">2017-11-03T10:09:00Z</dcterms:modified>
  <cp:revision>23</cp:revision>
  <dc:subject/>
  <dc:title>2</dc:title>
</cp:coreProperties>
</file>