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/3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190490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414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ORREND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GYENRU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időseb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sodi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madi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yedi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fiatalab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a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áno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ő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romo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ózsef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on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lót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ndőr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gerész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űzol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oly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dik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n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ol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é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GYENRUH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on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lót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ndő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gerész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űzolt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a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áno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ő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romo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ózse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42.3pt;mso-wrap-distance-left:7.05pt;mso-wrap-distance-right:0pt;mso-wrap-distance-top:0pt;mso-wrap-distance-bottom:0pt;margin-top:7.4pt;mso-position-vertical-relative:text;margin-left:1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414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RREND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GYENRUHA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időseb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sodi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adi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yedi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fiatalab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a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no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ő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omo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ózsef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ton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lót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ndőr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ngerész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űzoltó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ÁNY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oly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dik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n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ol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é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GYENRUH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ton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lót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ndő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ngerész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űzolt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a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no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ő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omo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ózse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Juditnak öt lánya van, és mind az öt lányának 1-1 fia. A fiúk felnővén mind egyenruhás hivatást választottak. A megadott információk alapján határozzátok meg a lányok születési sorrendjét, nevezzétek meg mindegyikük fiát foglalkozásukkal együtt.</w:t>
      </w:r>
    </w:p>
    <w:p>
      <w:pPr>
        <w:pStyle w:val="Normal"/>
        <w:spacing w:before="12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pilóta János édesanyja közvetlenül Ibolya előtt szület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legidősebb lány fia rendőr l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József édesanyja idősebb, mint Jakab édesany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katonának szegődött fiú édesanyja Ildik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legfiatalabb lány neve Iré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Jeromos, aki a középső lány fia, nem tűzoltó l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Imola nem a másodszülött lány, és nem az ő fiát hívják Józsefnek.</w:t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139815" cy="194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667"/>
                              <w:gridCol w:w="2456"/>
                              <w:gridCol w:w="274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SORREND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EGYENRU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boly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dikó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on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mol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rén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53.5pt;mso-wrap-distance-left:7.05pt;mso-wrap-distance-right:7.05pt;mso-wrap-distance-top:0pt;mso-wrap-distance-bottom:0pt;margin-top:10.6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667"/>
                        <w:gridCol w:w="2456"/>
                        <w:gridCol w:w="274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LÁNY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SORREND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>EGYENRUHA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boly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dikó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on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mol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rén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t>II/3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190490" cy="4347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414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ORREND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GYENRU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időseb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sodi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madi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yedi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fiatalab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a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áno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ő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romo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ózsef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on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lót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ndőr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gerész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űzol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oly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dik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n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ol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é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GYENRUH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on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lót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ndő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gerész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űzolt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a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áno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ő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romo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ózse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42.3pt;mso-wrap-distance-left:7.05pt;mso-wrap-distance-right:0pt;mso-wrap-distance-top:0pt;mso-wrap-distance-bottom:0pt;margin-top:7.4pt;mso-position-vertical-relative:text;margin-left:1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414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RREND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GYENRUHA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időseb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sodi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adi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yedi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fiatalab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a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no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ő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omo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ózsef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ton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lót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ndőr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ngerész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űzoltó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ÁNY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oly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dik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n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ol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é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GYENRUH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ton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lót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ndő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ngerész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űzolt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a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no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ő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omo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ózse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Juditnak öt lánya van, és mind az öt lányának 1-1 fia. A fiúk felnővén mind egyenruhás hivatást választottak. A megadott információk alapján határozzátok meg a lányok születési sorrendjét, nevezzétek meg mindegyikük fiát foglalkozásukkal együtt.</w:t>
      </w:r>
    </w:p>
    <w:p>
      <w:pPr>
        <w:pStyle w:val="Normal"/>
        <w:spacing w:before="12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pilóta János édesanyja közvetlenül Ibolya előtt szület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legidősebb lány fia rendőr l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József édesanyja idősebb, mint Jakab édesany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katonának szegődött fiú édesanyja Ildik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A legfiatalabb lány neve Iré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Jeromos, aki a középső lány fia, nem tűzoltó l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Imola nem a másodszülött lány, és nem az ő fiát hívják Józsefnek.</w:t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139815" cy="194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667"/>
                              <w:gridCol w:w="2456"/>
                              <w:gridCol w:w="274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SORREND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EGYENRU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boly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dikó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on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mol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rén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53.5pt;mso-wrap-distance-left:7.05pt;mso-wrap-distance-right:7.05pt;mso-wrap-distance-top:0pt;mso-wrap-distance-bottom:0pt;margin-top:10.6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667"/>
                        <w:gridCol w:w="2456"/>
                        <w:gridCol w:w="274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LÁNY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SORREND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>EGYENRUHA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boly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dikó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on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mol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rén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 kategória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NewRoman,Bold;MS Mincho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2:00Z</dcterms:created>
  <dc:creator>gondar</dc:creator>
  <dc:description/>
  <cp:keywords/>
  <dc:language>en-US</dc:language>
  <cp:lastModifiedBy>rita</cp:lastModifiedBy>
  <cp:lastPrinted>2016-02-10T14:56:00Z</cp:lastPrinted>
  <dcterms:modified xsi:type="dcterms:W3CDTF">2017-11-03T09:48:00Z</dcterms:modified>
  <cp:revision>29</cp:revision>
  <dc:subject/>
  <dc:title>2</dc:title>
</cp:coreProperties>
</file>