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4. rész</w:t>
        <w:tab/>
        <w:tab/>
        <w:tab/>
        <w:tab/>
        <w:tab/>
        <w:tab/>
        <w:t>csapat száma:………………..</w:t>
      </w:r>
    </w:p>
    <w:p>
      <w:pPr>
        <w:pStyle w:val="Normal"/>
        <w:spacing w:before="0" w:after="240"/>
        <w:ind w:left="28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DOKU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 feladat az, hogy minden mezőt kitöltsetek egy számjeggyel úgy, hogy egy sorban, oszlopban és 3x3-as négyzetben minden szám (1-től 9-ig) csak egyszer szerepelh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I. kategória 20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09:00Z</dcterms:created>
  <dc:creator>gondar</dc:creator>
  <dc:description/>
  <cp:keywords/>
  <dc:language>en-US</dc:language>
  <cp:lastModifiedBy>rita</cp:lastModifiedBy>
  <cp:lastPrinted>2014-02-06T17:12:00Z</cp:lastPrinted>
  <dcterms:modified xsi:type="dcterms:W3CDTF">2015-01-25T19:12:00Z</dcterms:modified>
  <cp:revision>12</cp:revision>
  <dc:subject/>
  <dc:title>II/4</dc:title>
</cp:coreProperties>
</file>