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3. rész</w:t>
        <w:tab/>
        <w:tab/>
        <w:tab/>
        <w:tab/>
        <w:tab/>
        <w:tab/>
        <w:t>a csapat száma: …………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</w:r>
      <w:r>
        <w:rPr/>
        <w:t>Öt jó barát üldögél egy olasz cukrászda teraszán, asztalukon öt fagylaltkölteménnyel. A megadott információk alapján könnyedén kitalálhatod, hogy melyikük milyen nevű kelyhet rendelt, annak milyen fagylalt az alapja, és milyen gyümölcsöt tartalmaz.</w:t>
      </w:r>
    </w:p>
    <w:tbl>
      <w:tblPr>
        <w:tblW w:w="8804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873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06"/>
        <w:gridCol w:w="406"/>
        <w:gridCol w:w="406"/>
        <w:gridCol w:w="406"/>
        <w:gridCol w:w="406"/>
      </w:tblGrid>
      <w:tr>
        <w:trPr>
          <w:trHeight w:val="255" w:hRule="atLeast"/>
        </w:trPr>
        <w:tc>
          <w:tcPr>
            <w:tcW w:w="247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HELY</w:t>
            </w:r>
          </w:p>
        </w:tc>
        <w:tc>
          <w:tcPr>
            <w:tcW w:w="2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AGYLALT</w:t>
            </w:r>
          </w:p>
        </w:tc>
        <w:tc>
          <w:tcPr>
            <w:tcW w:w="2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YÜMÖLCS</w:t>
            </w:r>
          </w:p>
        </w:tc>
      </w:tr>
      <w:tr>
        <w:trPr>
          <w:trHeight w:val="1426" w:hRule="atLeast"/>
        </w:trPr>
        <w:tc>
          <w:tcPr>
            <w:tcW w:w="24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zen táblázat használata nem kötelező!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apr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Velenc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csokolád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karamell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má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úr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vaníl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á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kmeggy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ln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gabarac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móca</w:t>
            </w:r>
          </w:p>
        </w:tc>
      </w:tr>
      <w:tr>
        <w:trPr>
          <w:trHeight w:val="378" w:hRule="exact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ór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exac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bo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5" w:hRule="exac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6" w:hRule="exac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é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2" w:hRule="exac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a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7" w:hRule="exact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YÜMÖLCS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án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kmegg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l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gabarac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móc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AGYLALT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koládé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amell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úr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íl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meghatároz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Jakab édességének alapja csokoládéfagylalt volt, de a banán nem ebbe, hanem a Napoli-kehelybe kerül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Banánkarikák nem a vaníliafagylaltos finomságot díszítetté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Flóra nem Firenzét, hanem egy málnát is tartalmazó fagylaltcsodát ké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A túrófagylaltos Padova aszalt sárgabarackot rejte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Hanna nem szereti a mákot, így nem ő rendelt ilyen ízű fagylalt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Karamellafagylaltot sem a Napoli, sem a szamócás kehely nem tartalmazo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Nem Gábor Velence fantázianevű kelyhe tartalmazott konyakmeggye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84835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2302"/>
                              <w:gridCol w:w="230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KEHE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FAGYLALT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GYÜMÖL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óra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ábor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nna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én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kab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27.4pt;mso-wrap-distance-left:7.05pt;mso-wrap-distance-right:7.05pt;mso-wrap-distance-top:0pt;mso-wrap-distance-bottom:0pt;margin-top:10.6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  <w:gridCol w:w="2302"/>
                        <w:gridCol w:w="2303"/>
                        <w:gridCol w:w="2303"/>
                      </w:tblGrid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KEHE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FAGYLALT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GYÜMÖL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óra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ábor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na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én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kab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. kategória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32:00Z</dcterms:created>
  <dc:creator>gondar</dc:creator>
  <dc:description/>
  <cp:keywords/>
  <dc:language>en-US</dc:language>
  <cp:lastModifiedBy>rita</cp:lastModifiedBy>
  <cp:lastPrinted>2012-01-23T07:28:00Z</cp:lastPrinted>
  <dcterms:modified xsi:type="dcterms:W3CDTF">2015-01-25T19:06:00Z</dcterms:modified>
  <cp:revision>19</cp:revision>
  <dc:subject/>
  <dc:title>2</dc:title>
</cp:coreProperties>
</file>